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6800" cy="679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2573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887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333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9014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9144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5755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1963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5128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2936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59969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84226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8727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6154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4835" cy="394144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69342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2915" cy="404622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89738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2801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18516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11:00Z</dcterms:created>
  <dc:creator>kysec</dc:creator>
  <dc:description/>
  <dc:language>en-US</dc:language>
  <cp:lastModifiedBy>Windows 用户</cp:lastModifiedBy>
  <dcterms:modified xsi:type="dcterms:W3CDTF">2017-07-0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